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Exmo. Sr. Dr. Juiz Presidente da MM.  ...  Junta de Conciliação e Julgamento  ... 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cesso nº  ... 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(Nome), nos autos do processo em que tem como ex adverso (nome),  vem requerer a V. Exa. que se digne admitir os seguintes quesitos suplementares, acompanhados de cópias, para que sejam submetidos aos dignos senhores peritos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N. Termos,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9:15:00Z</dcterms:created>
  <dc:creator>0000000</dc:creator>
  <dc:description/>
  <dc:language>en-US</dc:language>
  <cp:lastModifiedBy>Francisco</cp:lastModifiedBy>
  <dcterms:modified xsi:type="dcterms:W3CDTF">2005-08-08T12:57:00Z</dcterms:modified>
  <cp:revision>4</cp:revision>
  <dc:subject/>
  <dc:title>Exmo</dc:title>
</cp:coreProperties>
</file>